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B14a. BBKPĐGHS-BN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NÔNG NGHIỆP VÀ P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 xml:space="preserve">HÁT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 xml:space="preserve">RIỂN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 xml:space="preserve">ÔNG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HÔ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TƯ VẤN TUYỂN CHỌN, G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O TRỰC TIẾP TỔ CHỨC, CÁ NHÂN 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Ủ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TR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NHIỆM VỤ KHCN CẤP BỘ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  tháng   năm 20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 KIỂM PHIẾU ĐÁNH GIÁ HỒ SƠ ĐĂNG KÝ TUYỂN CHỌN/GIAO TRỰC TIẾP TỔ CHỨC, CÁ NHÂN CHỦ TRÌ NHIỆM VỤ KHCN CẤP BỘ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1"/>
        <w:gridCol w:w="1516"/>
        <w:gridCol w:w="5043"/>
      </w:tblGrid>
      <w:tr>
        <w:trPr/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nhiệm vụ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ổ chức và cá nhân đăng ký chủ trì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ên tổ chức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ọ và tên cá nhân: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Số phiếu phát ra: □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Số phiếu thu về: □</w:t>
            </w:r>
          </w:p>
        </w:tc>
      </w:tr>
      <w:tr>
        <w:trPr/>
        <w:tc>
          <w:tcPr>
            <w:tcW w:w="43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Số phiếu hợp lệ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: □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Số phiếu không hợp lệ: □</w:t>
            </w:r>
          </w:p>
        </w:tc>
      </w:tr>
      <w:tr>
        <w:trPr/>
        <w:tc>
          <w:tcPr>
            <w:tcW w:w="28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2298"/>
        <w:gridCol w:w="860"/>
        <w:gridCol w:w="847"/>
        <w:gridCol w:w="65"/>
        <w:gridCol w:w="714"/>
        <w:gridCol w:w="860"/>
        <w:gridCol w:w="719"/>
        <w:gridCol w:w="860"/>
        <w:gridCol w:w="716"/>
        <w:gridCol w:w="856"/>
      </w:tblGrid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2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Ủy viên</w:t>
            </w:r>
          </w:p>
        </w:tc>
        <w:tc>
          <w:tcPr>
            <w:tcW w:w="56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óm tiêu chí đánh giá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điểm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êu chí 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êu chí 2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êu chí 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êu chí 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êu chí 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êu chí 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êu chí 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8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viên thứ nhất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viên thứ hai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viên thứ ba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điểm trung bình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3888"/>
        <w:gridCol w:w="2479"/>
        <w:gridCol w:w="2389"/>
      </w:tblGrid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8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viên</w:t>
            </w:r>
          </w:p>
        </w:tc>
        <w:tc>
          <w:tcPr>
            <w:tcW w:w="4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ù hợp giữa tổng mức kinh phí và các sản phẩm của nhiệm vụ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ù hợp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ông phù hợp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Chủ tịch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viên phản biện 1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viên phản biện 2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viên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ác thành viên ban kiểm phiế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3"/>
        <w:gridCol w:w="3153"/>
      </w:tblGrid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viên thứ 1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ọ, tên và chữ ký)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viên thứ 2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ọ, tên và chữ ký)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ban kiểm phiếu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ọ, tên và chữ ký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28</w:t>
      </w:r>
      <w:r>
        <w:rPr>
          <w:rFonts w:cs="Times New Roman" w:ascii="Times New Roman" w:hAnsi="Times New Roman"/>
          <w:sz w:val="26"/>
          <w:szCs w:val="26"/>
        </w:rPr>
        <w:t xml:space="preserve"> Tiêu chí này dành cho dự án sản xuất thử nghiệ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36:00Z</dcterms:created>
  <dc:creator>PC</dc:creator>
  <dc:description/>
  <cp:keywords/>
  <dc:language>en-US</dc:language>
  <cp:lastModifiedBy>PC</cp:lastModifiedBy>
  <dcterms:modified xsi:type="dcterms:W3CDTF">2024-08-16T07:37:00Z</dcterms:modified>
  <cp:revision>1</cp:revision>
  <dc:subject/>
  <dc:title/>
</cp:coreProperties>
</file>